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播 一路向西我和我的小伙伴们一起逃离了那个喧嚣的城市踏上了我们人生旅途的第一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路向西，我们的脚步踏上了一片未知的土地。快播这个词，曾经在我们的耳边回荡，它代表着逃离、新的开始和对未来的无限憧憬。在那个喧嚣的城市里，每个人都像快播一样，一直在寻找那条能够带他们远离尘世纷扰的小径。</w:t>
      </w:r>
      <w:r>
        <w:rPr>
          <w:sz w:val="32"/>
          <w:szCs w:val="32"/>
        </w:rPr>
        <w:t>&lt;/p&gt;&lt;p&gt;&lt;img src="/static-img/9DRvDCyZFOTdg5dNIgXu1XvRn1XrAJQ5IjE_3nhjE0NbAbj1dV3EmpEEDQqUbTx1.jpg"&gt;&lt;/p&gt;&lt;p&gt;</w:t>
      </w:r>
      <w:r>
        <w:rPr>
          <w:sz w:val="32"/>
          <w:szCs w:val="32"/>
        </w:rPr>
        <w:t>我记得，那天我们聚集在一个小酒馆里，讨论着如何摆脱那些束缚我们生活的枯燥无味。我说：“我们要快播，一路向西。”我的话语如同一盏明灯，照亮了每个人的心房。大家都知道，这不仅仅是物理上的逃离，更是一种精神上的解放。</w:t>
      </w:r>
      <w:r>
        <w:rPr>
          <w:sz w:val="32"/>
          <w:szCs w:val="32"/>
        </w:rPr>
        <w:t>&lt;/p&gt;&lt;p&gt;</w:t>
      </w:r>
      <w:r>
        <w:rPr>
          <w:sz w:val="32"/>
          <w:szCs w:val="32"/>
        </w:rPr>
        <w:t>于是，我们决定了自己的目标：找到那个能让人忘却烦恼的地方。一路上，我们穿越了风景如画的小山村，也跨过了广阔无垠的大草原。时而阳光洒满我们的脸庞，让人感觉温暖与幸福；时而夜幕低垂，只有星辰点缀天际，让人感到宁静与孤寂。</w:t>
      </w:r>
      <w:r>
        <w:rPr>
          <w:sz w:val="32"/>
          <w:szCs w:val="32"/>
        </w:rPr>
        <w:t>&lt;/p&gt;&lt;p&gt;&lt;img src="/static-img/BdUpkyb5IeeGw84CcoCz1HvRn1XrAJQ5IjE_3nhjE0NbAbj1dV3EmpEEDQqUbTx1.jpg"&gt;&lt;/p&gt;&lt;p&gt;</w:t>
      </w:r>
      <w:r>
        <w:rPr>
          <w:sz w:val="32"/>
          <w:szCs w:val="32"/>
        </w:rPr>
        <w:t>这段旅程中，最难忘的是那一次偶然遇见的一个老农。他看似简单，但他的眼中藏着深沉的智慧。他告诉我们，他年轻的时候也曾想象过离开这里去寻找更好的生活。但他发现，无论走到哪里，心中的某些地方总是会被遗留下。这让他明白，只要有家乡，就没有真正离开的地方。</w:t>
      </w:r>
      <w:r>
        <w:rPr>
          <w:sz w:val="32"/>
          <w:szCs w:val="32"/>
        </w:rPr>
        <w:t>&lt;/p&gt;&lt;p&gt;</w:t>
      </w:r>
      <w:r>
        <w:rPr>
          <w:sz w:val="32"/>
          <w:szCs w:val="32"/>
        </w:rPr>
        <w:t>听完他的故事，我突然意识到，“快播 一路向西”并不是逃避，而是一种选择，是一种为了追求梦想，不惜一切代价前行的心态。在某种程度上，这也是成长的一部分——学会接受现实，同时又不失追求美好未来的一份勇气和决心。</w:t>
      </w:r>
      <w:r>
        <w:rPr>
          <w:sz w:val="32"/>
          <w:szCs w:val="32"/>
        </w:rPr>
        <w:t>&lt;/p&gt;&lt;p&gt;&lt;img src="/static-img/PDp5NphrDX95qoSExOc5C3vRn1XrAJQ5IjE_3nhjE0NbAbj1dV3EmpEEDQqUbTx1.jpg"&gt;&lt;/p&gt;&lt;p&gt;</w:t>
      </w:r>
      <w:r>
        <w:rPr>
          <w:sz w:val="32"/>
          <w:szCs w:val="32"/>
        </w:rPr>
        <w:t>现在，当我回望过去，那个喧嚣的城市已经变得遥不可及。而我，我现在站在这里，看着远方，那片广袤的大草原正映照出我的影子。我知道，从此以后，无论何处，我都会怀揣着“快播 一路向西”的信念，不断地前进，因为这就是生活给予我们的最美丽礼物——永恒的可能性。</w:t>
      </w:r>
      <w:r>
        <w:rPr>
          <w:sz w:val="32"/>
          <w:szCs w:val="32"/>
        </w:rPr>
        <w:t>&lt;/p&gt;&lt;p&gt;&lt;a href = "/doc/263365-</w:t>
      </w:r>
      <w:r>
        <w:rPr>
          <w:sz w:val="32"/>
          <w:szCs w:val="32"/>
        </w:rPr>
        <w:t>快播 一路向西我和我的小伙伴们一起逃离了那个喧嚣的城市踏上了我们人生旅途的第一步</w:t>
      </w:r>
      <w:r>
        <w:rPr>
          <w:sz w:val="32"/>
          <w:szCs w:val="32"/>
        </w:rPr>
        <w:t>.doc" rel="alternate" download="263365-</w:t>
      </w:r>
      <w:r>
        <w:rPr>
          <w:sz w:val="32"/>
          <w:szCs w:val="32"/>
        </w:rPr>
        <w:t>快播 一路向西我和我的小伙伴们一起逃离了那个喧嚣的城市踏上了我们人生旅途的第一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